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віт про робот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іжинського міського центру соціальних служ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ля сім’ї, дітей та молод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ічень  2019 року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Соціальні послуги було надано 78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ім’ям, в яких виховуються  1109  діт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дійснено 24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ідвідувань сімей за місцем їх проживанн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дійснено 80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аткових оцінок потреб сімей, у результаті яки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 сімей поставлено на облік як таких, що потрапили у складні життєві обставини, та взято під соціальний супрові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Здійснювався соціальний супровід 11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імей, які потрапили  у складні життєві обставини; супровід 6 таких сімей завершено з позитивним результат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дійснювалось соціальне супроводження 12 прийомних сімей, в яких виховуються 22 прийомні дитини.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кладено 23 акти цільового використання коштів державної соціальної допомоги при народженні дитини.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Згідно із заявами громадян міста про матеріальну допомогу здійснено                                25 обстежень матеріально-побутових умов проживання їхніх сімей, за якими складено відповідні акти - для розгляду на засіданні комісії з питань надання матеріальної допомоги. 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безпечено роботу консультаційного пункту при жіночій консультації пологового будинку; проведено 4 заходи, участь  в яких взяли 13  жінок.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безпечено участь у засіданні комісії з надання матеріальної допомог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безпечено участь у засіданнях комісії з питань захисту прав ді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безпечено участь у засіданнях опікунської рад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 базі Ніжинської міськрайонної філії Чернігівського обласного центру зайнятості проведено такі групові заходи:  «круглий стіл» «Сімейний патронат», тренінги «Гендерна рівність», «Впевненість у собі»; участь  у заходах взяли 43 безробітні особ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рганізовано надання гуманітарної допомоги одягом 57 сім’ям, що перебувають у складних життєвих обставинах та є отримувачами послуг Центру, – від громадської організації Спілка Самаритян Украї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4. Подано 3 матеріали соціальної тематики для розміщення в електронних ЗМІ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. Опрацьовано   178  вхідних  документів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16</w:t>
      </w:r>
      <w:r>
        <w:rPr>
          <w:rFonts w:cs="Times New Roman" w:ascii="Times New Roman" w:hAnsi="Times New Roman"/>
          <w:sz w:val="24"/>
          <w:szCs w:val="24"/>
        </w:rPr>
        <w:t>.  Підготовлено  13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ихідні  документ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иректор НМЦСССДМ                                            Н.М. Кучеровсь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14">
    <w:name w:val="Font Style1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Textexposedshow">
    <w:name w:val="text_exposed_show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7" w:before="0" w:after="0"/>
      <w:ind w:firstLine="283"/>
      <w:jc w:val="both"/>
    </w:pPr>
    <w:rPr>
      <w:rFonts w:ascii="Century Schoolbook" w:hAnsi="Century Schoolbook" w:cs="Century Schoolbook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3:00Z</dcterms:created>
  <dc:creator>Admin</dc:creator>
  <dc:description/>
  <cp:keywords/>
  <dc:language>en-US</dc:language>
  <cp:lastModifiedBy>Користувач Windows</cp:lastModifiedBy>
  <cp:lastPrinted>2019-01-11T11:23:00Z</cp:lastPrinted>
  <dcterms:modified xsi:type="dcterms:W3CDTF">2019-02-05T08:33:00Z</dcterms:modified>
  <cp:revision>3</cp:revision>
  <dc:subject/>
  <dc:title>+</dc:title>
</cp:coreProperties>
</file>